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  <w:t>СЦЕНАРИЙ</w:t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  <w:t xml:space="preserve"> </w:t>
      </w:r>
      <w:r>
        <w:rPr>
          <w:i/>
          <w:spacing w:val="80"/>
        </w:rPr>
        <w:t>ЕВАНГЕЛИЗАЦИОННОЙ ВСТРЕЧИ  С ДЕТЬМИ</w:t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/>
      </w:pPr>
      <w:r>
        <w:rPr>
          <w:i/>
          <w:spacing w:val="80"/>
          <w:u w:val="single"/>
        </w:rPr>
        <w:t>Действие</w:t>
      </w:r>
      <w:r>
        <w:rPr>
          <w:i/>
          <w:spacing w:val="80"/>
        </w:rPr>
        <w:t>1</w:t>
      </w:r>
    </w:p>
    <w:p>
      <w:pPr>
        <w:pStyle w:val="Normal"/>
        <w:ind w:left="720" w:hanging="0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Песня: " Привет всем детям…"</w:t>
      </w:r>
    </w:p>
    <w:p>
      <w:pPr>
        <w:pStyle w:val="Normal"/>
        <w:jc w:val="center"/>
        <w:rPr/>
      </w:pPr>
      <w:r>
        <w:rPr>
          <w:b/>
          <w:spacing w:val="40"/>
        </w:rPr>
        <w:t>(</w:t>
      </w:r>
      <w:r>
        <w:rPr>
          <w:i/>
          <w:spacing w:val="40"/>
        </w:rPr>
        <w:t>Появляется кукла Настя и Федя)</w:t>
      </w:r>
    </w:p>
    <w:p>
      <w:pPr>
        <w:pStyle w:val="Normal"/>
        <w:rPr/>
      </w:pPr>
      <w:r>
        <w:rPr>
          <w:b/>
          <w:spacing w:val="40"/>
        </w:rPr>
        <w:t>Настя</w:t>
      </w:r>
      <w:r>
        <w:rPr>
          <w:spacing w:val="40"/>
        </w:rPr>
        <w:t>-</w:t>
        <w:tab/>
        <w:t>Привет, Федя, давай поиграем в "Знайку"!</w:t>
      </w:r>
    </w:p>
    <w:p>
      <w:pPr>
        <w:pStyle w:val="Normal"/>
        <w:rPr>
          <w:i/>
          <w:i/>
          <w:spacing w:val="40"/>
        </w:rPr>
      </w:pPr>
      <w:r>
        <w:rPr>
          <w:b/>
          <w:spacing w:val="40"/>
        </w:rPr>
        <w:t>Федя</w:t>
      </w:r>
      <w:r>
        <w:rPr>
          <w:spacing w:val="40"/>
        </w:rPr>
        <w:t>-</w:t>
        <w:tab/>
        <w:t xml:space="preserve">Давай! 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(Начинают играть. По очереди называют всё, что знают)</w:t>
      </w:r>
    </w:p>
    <w:p>
      <w:pPr>
        <w:pStyle w:val="Normal"/>
        <w:rPr/>
      </w:pPr>
      <w:r>
        <w:rPr>
          <w:b/>
          <w:spacing w:val="30"/>
        </w:rPr>
        <w:t>Настя</w:t>
      </w:r>
      <w:r>
        <w:rPr>
          <w:spacing w:val="30"/>
        </w:rPr>
        <w:t>-</w:t>
        <w:tab/>
        <w:t>Я знаю, что на Земле уже 6 млрд. людей.</w:t>
      </w:r>
    </w:p>
    <w:p>
      <w:pPr>
        <w:pStyle w:val="Normal"/>
        <w:rPr/>
      </w:pPr>
      <w:r>
        <w:rPr>
          <w:b/>
          <w:spacing w:val="30"/>
        </w:rPr>
        <w:t>Федя</w:t>
      </w:r>
      <w:r>
        <w:rPr>
          <w:spacing w:val="30"/>
        </w:rPr>
        <w:t>-</w:t>
        <w:tab/>
        <w:t>А я знаю, что радио впервые изобрел русский ученый Александр Степанович Попов в 1895 году.</w:t>
      </w:r>
    </w:p>
    <w:p>
      <w:pPr>
        <w:pStyle w:val="Normal"/>
        <w:rPr/>
      </w:pPr>
      <w:r>
        <w:rPr>
          <w:b/>
          <w:spacing w:val="30"/>
        </w:rPr>
        <w:t>Настя-</w:t>
        <w:tab/>
      </w:r>
      <w:r>
        <w:rPr>
          <w:spacing w:val="30"/>
        </w:rPr>
        <w:t xml:space="preserve">А я знаю, что пауков насчитывается 21 тыс. видов и что у них 8 глаз, они имеют все органы чувств, как у чело-века: зрение, слух, обоняние, осязание, а ещё, я знаю, что </w:t>
      </w:r>
      <w:r>
        <w:rPr>
          <w:spacing w:val="20"/>
        </w:rPr>
        <w:t>после брака самка съедает самца. И нисколечко ей его не жалко.</w:t>
      </w:r>
    </w:p>
    <w:p>
      <w:pPr>
        <w:pStyle w:val="Normal"/>
        <w:rPr/>
      </w:pPr>
      <w:r>
        <w:rPr>
          <w:b/>
          <w:spacing w:val="30"/>
        </w:rPr>
        <w:t>Федя-</w:t>
        <w:tab/>
      </w:r>
      <w:r>
        <w:rPr>
          <w:spacing w:val="30"/>
        </w:rPr>
        <w:t>А  я знаю, что каждый день на земле рождаются</w:t>
      </w:r>
    </w:p>
    <w:p>
      <w:pPr>
        <w:pStyle w:val="Normal"/>
        <w:rPr>
          <w:spacing w:val="30"/>
        </w:rPr>
      </w:pPr>
      <w:r>
        <w:rPr>
          <w:spacing w:val="30"/>
        </w:rPr>
        <w:t xml:space="preserve">                </w:t>
      </w:r>
      <w:r>
        <w:rPr>
          <w:spacing w:val="30"/>
        </w:rPr>
        <w:t>людей, а умирает             .</w:t>
      </w:r>
    </w:p>
    <w:p>
      <w:pPr>
        <w:pStyle w:val="Normal"/>
        <w:rPr/>
      </w:pPr>
      <w:r>
        <w:rPr>
          <w:b/>
          <w:spacing w:val="30"/>
        </w:rPr>
        <w:t>Настя-</w:t>
        <w:tab/>
      </w:r>
      <w:r>
        <w:rPr>
          <w:spacing w:val="30"/>
        </w:rPr>
        <w:t>Интересно, куда люди деваются после смерти?</w:t>
      </w:r>
    </w:p>
    <w:p>
      <w:pPr>
        <w:pStyle w:val="Normal"/>
        <w:rPr>
          <w:i/>
          <w:i/>
          <w:spacing w:val="30"/>
          <w:sz w:val="24"/>
        </w:rPr>
      </w:pPr>
      <w:r>
        <w:rPr>
          <w:spacing w:val="30"/>
        </w:rPr>
        <w:t>Мне бабушка рассказывала, что верующие попадают в Рай, а грешников злые ангелы забирают с собой в Ад. Разве Рай и Ад не выдумка?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 Выходит ведущая к детям, становится перед ширмой)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>
          <w:i/>
          <w:spacing w:val="20"/>
          <w:u w:val="single"/>
        </w:rPr>
        <w:t xml:space="preserve"> </w:t>
      </w:r>
      <w:r>
        <w:rPr>
          <w:i/>
          <w:spacing w:val="20"/>
          <w:u w:val="single"/>
        </w:rPr>
        <w:t>Действие</w:t>
      </w:r>
      <w:r>
        <w:rPr>
          <w:i/>
          <w:spacing w:val="20"/>
        </w:rPr>
        <w:t xml:space="preserve"> 2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Ведущая-  </w:t>
      </w:r>
      <w:r>
        <w:rPr>
          <w:spacing w:val="20"/>
        </w:rPr>
        <w:t>Здравствуйте, ребята! Мы рады встретиться с вами.</w:t>
      </w:r>
    </w:p>
    <w:p>
      <w:pPr>
        <w:pStyle w:val="Normal"/>
        <w:rPr>
          <w:spacing w:val="20"/>
        </w:rPr>
      </w:pPr>
      <w:r>
        <w:rPr>
          <w:spacing w:val="20"/>
        </w:rPr>
        <w:t>Спасибо, что пришли на эту встречу. Надеемся, что вам будет интересно и весело. Завтра, в понедельник 9 августа, мы приглашаем всех желающих стать участниками</w:t>
      </w:r>
    </w:p>
    <w:p>
      <w:pPr>
        <w:pStyle w:val="Normal"/>
        <w:jc w:val="center"/>
        <w:rPr/>
      </w:pPr>
      <w:r>
        <w:rPr>
          <w:b/>
          <w:spacing w:val="20"/>
          <w:sz w:val="40"/>
        </w:rPr>
        <w:t>детского христианского лагеря</w:t>
      </w:r>
      <w:r>
        <w:rPr>
          <w:spacing w:val="2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  <w:t>Сегодня вы получите пригласительный билет. А сейчас давайте</w:t>
      </w:r>
    </w:p>
    <w:p>
      <w:pPr>
        <w:pStyle w:val="Normal"/>
        <w:rPr/>
      </w:pPr>
      <w:r>
        <w:rPr>
          <w:spacing w:val="20"/>
        </w:rPr>
        <w:t>разучим песню: "</w:t>
      </w:r>
      <w:r>
        <w:rPr>
          <w:b/>
          <w:spacing w:val="20"/>
        </w:rPr>
        <w:t>Как же попасть мне на небеса?…</w:t>
      </w:r>
      <w:r>
        <w:rPr>
          <w:spacing w:val="20"/>
        </w:rPr>
        <w:t>"</w:t>
      </w:r>
    </w:p>
    <w:p>
      <w:pPr>
        <w:pStyle w:val="Normal"/>
        <w:rPr>
          <w:spacing w:val="20"/>
        </w:rPr>
      </w:pPr>
      <w:r>
        <w:rPr>
          <w:spacing w:val="20"/>
        </w:rPr>
        <w:t>А где мои помощники Федя и Настя?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>Федя и Настя-</w:t>
        <w:tab/>
      </w:r>
      <w:r>
        <w:rPr>
          <w:spacing w:val="20"/>
        </w:rPr>
        <w:t xml:space="preserve"> Мы здесь</w:t>
      </w:r>
      <w:r>
        <w:rPr>
          <w:b/>
          <w:spacing w:val="20"/>
        </w:rPr>
        <w:t xml:space="preserve">! </w:t>
      </w:r>
    </w:p>
    <w:p>
      <w:pPr>
        <w:pStyle w:val="Normal"/>
        <w:rPr/>
      </w:pPr>
      <w:r>
        <w:rPr>
          <w:b/>
          <w:spacing w:val="20"/>
        </w:rPr>
        <w:t xml:space="preserve">Ведущая- </w:t>
        <w:tab/>
        <w:t xml:space="preserve"> </w:t>
      </w:r>
      <w:r>
        <w:rPr>
          <w:spacing w:val="20"/>
        </w:rPr>
        <w:t>Вы поздоровались с ребятами?</w:t>
      </w:r>
    </w:p>
    <w:p>
      <w:pPr>
        <w:pStyle w:val="Normal"/>
        <w:rPr/>
      </w:pPr>
      <w:r>
        <w:rPr>
          <w:b/>
          <w:spacing w:val="20"/>
        </w:rPr>
        <w:t xml:space="preserve">Федя и Настя -  </w:t>
      </w:r>
      <w:r>
        <w:rPr>
          <w:spacing w:val="20"/>
        </w:rPr>
        <w:t>Сейчас поздороваемся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Здравствуйте, ребятушки,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апы, мамы, бабушки!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Этой встрече рады мы,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Всем спасибо, что пришли!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</w:t>
      </w:r>
      <w:r>
        <w:rPr>
          <w:spacing w:val="20"/>
        </w:rPr>
        <w:t>А теперь помогите мне разучить песню с ребятами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pacing w:val="20"/>
        </w:rPr>
        <w:t xml:space="preserve">Будете петь вместе с нами? ( </w:t>
      </w:r>
      <w:r>
        <w:rPr>
          <w:i/>
          <w:spacing w:val="20"/>
        </w:rPr>
        <w:t>Куклы соглашаются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Песня : "Как же попасть мне на небеса?.."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тр. 2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Настя -      </w:t>
      </w:r>
      <w:r>
        <w:rPr>
          <w:spacing w:val="20"/>
        </w:rPr>
        <w:t>Можно задать вопрос? Когда умирают люди они продолжают жить или исчезают на совсем?</w:t>
      </w:r>
      <w:r>
        <w:rPr>
          <w:b/>
          <w:spacing w:val="20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b/>
          <w:spacing w:val="20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 -  </w:t>
      </w:r>
      <w:r>
        <w:rPr>
          <w:spacing w:val="20"/>
        </w:rPr>
        <w:t>Ответ на этот вопрос  можно найти в самой древней и самой мудрой Книге!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и Настя- </w:t>
      </w:r>
      <w:r>
        <w:rPr>
          <w:i/>
          <w:spacing w:val="20"/>
        </w:rPr>
        <w:t>( вместе)</w:t>
      </w:r>
      <w:r>
        <w:rPr>
          <w:spacing w:val="20"/>
        </w:rPr>
        <w:t xml:space="preserve">  Мы знаем, это Библия!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>Ведущая-</w:t>
      </w:r>
      <w:r>
        <w:rPr>
          <w:spacing w:val="20"/>
        </w:rPr>
        <w:t xml:space="preserve">   Правильно! Кто из вас, ребята, читал Библию? Что такое Библия? Сказка, миф или книга по кулинарии? (</w:t>
      </w:r>
      <w:r>
        <w:rPr>
          <w:i/>
          <w:spacing w:val="20"/>
        </w:rPr>
        <w:t>к детям)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А ты как думаешь, Федя?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-        </w:t>
      </w:r>
      <w:r>
        <w:rPr>
          <w:spacing w:val="20"/>
        </w:rPr>
        <w:t>Библия - это Слово Божие. Её написал Бог.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 </w:t>
      </w:r>
      <w:r>
        <w:rPr>
          <w:spacing w:val="20"/>
        </w:rPr>
        <w:t>Не совсем верно, Федя</w:t>
      </w:r>
      <w:r>
        <w:rPr>
          <w:b/>
          <w:spacing w:val="20"/>
        </w:rPr>
        <w:t xml:space="preserve">. </w:t>
      </w:r>
      <w:r>
        <w:rPr>
          <w:spacing w:val="20"/>
        </w:rPr>
        <w:t>Библия - Слово Божие, но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Писали её люди, которых Бог вдохновлял Духом Святым записывать слова Божии в Книгу. Библия, это Книга, которой можно верить, потому что её автор - Бог.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Настя - </w:t>
      </w:r>
      <w:r>
        <w:rPr>
          <w:spacing w:val="20"/>
        </w:rPr>
        <w:t xml:space="preserve">      А в Библии написано, где находится Рай и Ад?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  </w:t>
      </w:r>
      <w:r>
        <w:rPr>
          <w:spacing w:val="20"/>
        </w:rPr>
        <w:t>В Библии написано, что Рай и Ад существуют. Никто кроме Бога не знает место, где они находятся. Хотите, я расскажу вам, что написано в Библии об этом ?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34"/>
          <w:sz w:val="32"/>
        </w:rPr>
      </w:pPr>
      <w:r>
        <w:rPr>
          <w:rFonts w:eastAsia="Arial; Arial" w:cs="Arial; Arial" w:ascii="Arial; Arial" w:hAnsi="Arial; Arial"/>
          <w:spacing w:val="34"/>
          <w:sz w:val="32"/>
        </w:rPr>
        <w:t xml:space="preserve">       </w:t>
      </w:r>
      <w:r>
        <w:rPr>
          <w:rFonts w:cs="Arial; Arial" w:ascii="Arial; Arial" w:hAnsi="Arial; Arial"/>
          <w:spacing w:val="34"/>
          <w:sz w:val="32"/>
        </w:rPr>
        <w:t>Когда Иисус Христос жил на Земле, Он встречал много богатых людей. Как правило, все они были жадными и скупыми. Они копили деньги  и всё им казалось мало. Других людей, богатые ни во что не ставили, презирали и отгоняли их от себя. Однажды, Иисус Христос рассказал историю о богаче и нищем Лазаре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34"/>
          <w:sz w:val="32"/>
        </w:rPr>
      </w:pPr>
      <w:r>
        <w:rPr>
          <w:rFonts w:cs="Arial; Arial" w:ascii="Arial; Arial" w:hAnsi="Arial; Arial"/>
          <w:spacing w:val="34"/>
          <w:sz w:val="3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rial; Arial" w:cs="Arial; Arial" w:ascii="Arial; Arial" w:hAnsi="Arial; Arial"/>
          <w:spacing w:val="34"/>
          <w:sz w:val="32"/>
        </w:rPr>
        <w:t xml:space="preserve"> </w:t>
      </w:r>
      <w:r>
        <w:rPr>
          <w:spacing w:val="34"/>
        </w:rPr>
        <w:t xml:space="preserve">( </w:t>
      </w:r>
      <w:r>
        <w:rPr>
          <w:i/>
          <w:spacing w:val="34"/>
        </w:rPr>
        <w:t>Во время рассказа ведущего, актеры представляют эту историю пантомимой)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34"/>
        </w:rPr>
      </w:pPr>
      <w:r>
        <w:rPr>
          <w:i/>
          <w:spacing w:val="3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pacing w:val="34"/>
        </w:rPr>
      </w:pPr>
      <w:r>
        <w:rPr>
          <w:b/>
          <w:spacing w:val="34"/>
        </w:rPr>
        <w:t>Стр. 3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; Arial" w:ascii="Arial; Arial" w:hAnsi="Arial; Arial"/>
          <w:spacing w:val="20"/>
          <w:sz w:val="52"/>
        </w:rPr>
        <w:t xml:space="preserve">*  </w:t>
      </w:r>
      <w:r>
        <w:rPr>
          <w:rFonts w:cs="Arial; Arial" w:ascii="Arial; Arial" w:hAnsi="Arial; Arial"/>
          <w:spacing w:val="20"/>
        </w:rPr>
        <w:t>Жил человек, очень богатый, одевался в дорогую одежду и каждый день устраивал пиры. У него был большой дом и много прислуги. У ворот дома богача сидел нищий Лазарь прося подаяние. Он был болен. Все тело его было покрыто язвами. Пробегавшие мимо собаки обнюхивали бедного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Лазаря и, словно чувствуя  жалость к нему, облизывали его, покрытое струпьями, тело. Богач видел страдания голодного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и больного Лазаря, но не хотел помочь ему, потому что любил только себя и жил для своего удовольствия. Только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изредка объедки со стола богача, которые бросали собакам, доставались Лазарю. Но не вечно живет человек на земле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</w:rPr>
      </w:pPr>
      <w:r>
        <w:rPr>
          <w:rFonts w:cs="Arial; Arial" w:ascii="Arial; Arial" w:hAnsi="Arial; Arial"/>
          <w:spacing w:val="20"/>
        </w:rPr>
        <w:t>Пробил час для бедного Лазаря. Он умер. За ним пришел светлый Ангел и отнес душу его в Рай, где были Авраам и множество святых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Пробил час и для богача, и  он умер. Душа его была объята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страхом и трепетом, потому что за ним пришел темный Ангел. В Библии написано, что богач попал в Ад. Это страшное место мучений для грешников, там "червь не умирает и огонь не угасает", - сказал Иисус Христос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</w:rPr>
      </w:pPr>
      <w:r>
        <w:rPr>
          <w:rFonts w:cs="Arial; Arial" w:ascii="Arial; Arial" w:hAnsi="Arial; Arial"/>
          <w:spacing w:val="20"/>
        </w:rPr>
        <w:t>Очутившись в Аду, в мучениях, богач, вдруг, поднял свои глаза и увидел вдали Рай, а  в нем Авраама и Лазаря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; Arial" w:ascii="Arial; Arial" w:hAnsi="Arial; Arial"/>
          <w:spacing w:val="20"/>
        </w:rPr>
        <w:t xml:space="preserve">Что было силы он закричал: </w:t>
      </w:r>
      <w:r>
        <w:rPr>
          <w:rFonts w:cs="Arial; Arial" w:ascii="Arial; Arial" w:hAnsi="Arial; Arial"/>
          <w:i/>
          <w:spacing w:val="20"/>
        </w:rPr>
        <w:t xml:space="preserve">" Авраам, Авраам! Смилуйся надо мной, пошли Лазаря, пусть он даст мне немного воды, потому что я мучаюсь в пламени этом". </w:t>
      </w:r>
      <w:r>
        <w:rPr>
          <w:rFonts w:cs="Arial; Arial" w:ascii="Arial; Arial" w:hAnsi="Arial; Arial"/>
          <w:spacing w:val="20"/>
        </w:rPr>
        <w:t>Но Авраам</w:t>
      </w:r>
      <w:r>
        <w:rPr>
          <w:rFonts w:cs="Arial; Arial" w:ascii="Arial; Arial" w:hAnsi="Arial; Arial"/>
          <w:i/>
          <w:spacing w:val="20"/>
        </w:rPr>
        <w:t xml:space="preserve"> </w:t>
      </w:r>
      <w:r>
        <w:rPr>
          <w:rFonts w:cs="Arial; Arial" w:ascii="Arial; Arial" w:hAnsi="Arial; Arial"/>
          <w:spacing w:val="20"/>
        </w:rPr>
        <w:t xml:space="preserve">ответил ему: </w:t>
      </w:r>
      <w:r>
        <w:rPr>
          <w:rFonts w:cs="Arial; Arial" w:ascii="Arial; Arial" w:hAnsi="Arial; Arial"/>
          <w:i/>
          <w:spacing w:val="20"/>
        </w:rPr>
        <w:t>" Вспомни, богач, что ты получил много добра на земле, но сам не сделал никому ничего доброго; Лазарь же живя на земле, видел только злое. Поэтому он здесь утешается, а ты  страдаешь. Кроме того, знай, что между вами и нами существует великая пропасть и никто не может её перейти"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; Arial" w:ascii="Arial; Arial" w:hAnsi="Arial; Arial"/>
          <w:spacing w:val="20"/>
        </w:rPr>
        <w:t xml:space="preserve">Но богач снова громко закричал: </w:t>
      </w:r>
      <w:r>
        <w:rPr>
          <w:rFonts w:cs="Arial; Arial" w:ascii="Arial; Arial" w:hAnsi="Arial; Arial"/>
          <w:i/>
          <w:spacing w:val="20"/>
        </w:rPr>
        <w:t>" Прошу тебя, Авраам, пошли Лазаря на землю, в мой дом, где остались жить мои 5 братьев. Пусть Лазарь придет и расскажет им о мучениях постигших меня после смерти, чтобы они устрашились, и не попали сюда</w:t>
      </w:r>
      <w:r>
        <w:rPr>
          <w:rFonts w:cs="Arial; Arial" w:ascii="Arial; Arial" w:hAnsi="Arial; Arial"/>
          <w:spacing w:val="20"/>
        </w:rPr>
        <w:t>". Но Авраам отвечал: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i/>
          <w:i/>
          <w:spacing w:val="20"/>
        </w:rPr>
      </w:pPr>
      <w:r>
        <w:rPr>
          <w:rFonts w:cs="Arial; Arial" w:ascii="Arial; Arial" w:hAnsi="Arial; Arial"/>
          <w:i/>
          <w:spacing w:val="20"/>
        </w:rPr>
        <w:t>- " Чтобы люди не попали в Ад, Бог приготовил спасение. Пусть твои братья читают Библию, там всё написано."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; Arial" w:ascii="Arial; Arial" w:hAnsi="Arial; Arial"/>
          <w:i/>
          <w:spacing w:val="20"/>
        </w:rPr>
        <w:t>- "Нет,</w:t>
      </w:r>
      <w:r>
        <w:rPr>
          <w:rFonts w:cs="Arial; Arial" w:ascii="Arial; Arial" w:hAnsi="Arial; Arial"/>
          <w:spacing w:val="20"/>
        </w:rPr>
        <w:t xml:space="preserve"> </w:t>
      </w:r>
      <w:r>
        <w:rPr>
          <w:rFonts w:cs="Arial; Arial" w:ascii="Arial; Arial" w:hAnsi="Arial; Arial"/>
          <w:i/>
          <w:spacing w:val="20"/>
        </w:rPr>
        <w:t>Авраам,-</w:t>
      </w:r>
      <w:r>
        <w:rPr>
          <w:rFonts w:cs="Arial; Arial" w:ascii="Arial; Arial" w:hAnsi="Arial; Arial"/>
          <w:spacing w:val="20"/>
        </w:rPr>
        <w:t xml:space="preserve"> застонал богач. - </w:t>
      </w:r>
      <w:r>
        <w:rPr>
          <w:rFonts w:cs="Arial; Arial" w:ascii="Arial; Arial" w:hAnsi="Arial; Arial"/>
          <w:i/>
          <w:spacing w:val="20"/>
        </w:rPr>
        <w:t xml:space="preserve">Они не верят Библии. Пусть лучше мертвый Лазарь придет к ним, может тогда покаются." </w:t>
      </w:r>
      <w:r>
        <w:rPr>
          <w:rFonts w:cs="Arial; Arial" w:ascii="Arial; Arial" w:hAnsi="Arial; Arial"/>
          <w:spacing w:val="20"/>
        </w:rPr>
        <w:t>Тогда Авраам сказал богачу</w:t>
      </w:r>
      <w:r>
        <w:rPr>
          <w:rFonts w:cs="Arial; Arial" w:ascii="Arial; Arial" w:hAnsi="Arial; Arial"/>
          <w:i/>
          <w:spacing w:val="20"/>
        </w:rPr>
        <w:t>:</w:t>
      </w:r>
      <w:r>
        <w:rPr>
          <w:rFonts w:cs="Arial; Arial" w:ascii="Arial; Arial" w:hAnsi="Arial; Arial"/>
          <w:spacing w:val="20"/>
        </w:rPr>
        <w:t xml:space="preserve"> </w:t>
      </w:r>
      <w:r>
        <w:rPr>
          <w:rFonts w:cs="Arial; Arial" w:ascii="Arial; Arial" w:hAnsi="Arial; Arial"/>
          <w:i/>
          <w:spacing w:val="20"/>
        </w:rPr>
        <w:t xml:space="preserve">" Если они не верят Богу, давшему людям Библию, и не исполняют Божьих заповедей, то, даже если мертвый воскреснет перед ними и явится, они не поверят ему, и отвергнут смеясь." </w:t>
      </w:r>
      <w:r>
        <w:rPr>
          <w:rFonts w:cs="Arial; Arial" w:ascii="Arial; Arial" w:hAnsi="Arial; Arial"/>
          <w:spacing w:val="20"/>
          <w:sz w:val="52"/>
        </w:rPr>
        <w:t>*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; Arial" w:hAnsi="Arial; Arial" w:cs="Arial; Arial"/>
          <w:spacing w:val="20"/>
          <w:sz w:val="52"/>
        </w:rPr>
      </w:pPr>
      <w:r>
        <w:rPr>
          <w:rFonts w:cs="Arial; Arial" w:ascii="Arial; Arial" w:hAnsi="Arial; Arial"/>
          <w:spacing w:val="20"/>
          <w:sz w:val="5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тр.4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</w:t>
      </w:r>
      <w:r>
        <w:rPr>
          <w:spacing w:val="20"/>
        </w:rPr>
        <w:t>Вот какую действительную историю поведал Иисус Христос слушающим Его людям. Некоторые из слушателей были скептиками и не верили в существование Ада, но живой и волнующий рассказ, заставил из задуматься над вопросом жизни после жизни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-      </w:t>
      </w:r>
      <w:r>
        <w:rPr>
          <w:spacing w:val="20"/>
        </w:rPr>
        <w:t>А знаете, я по-настоящему испугался, когда слушал эту историю. Я подумал, вдруг, я завтра умру и окажусь в Аду?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Настя -     </w:t>
      </w:r>
      <w:r>
        <w:rPr>
          <w:spacing w:val="20"/>
        </w:rPr>
        <w:t xml:space="preserve">Я тоже об этом подумала и испугалась. </w:t>
      </w:r>
      <w:r>
        <w:rPr>
          <w:b/>
          <w:spacing w:val="20"/>
        </w:rPr>
        <w:t>Что же нам нужно сделать, чтобы не попасть в Ад?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</w:t>
      </w:r>
      <w:r>
        <w:rPr>
          <w:spacing w:val="20"/>
        </w:rPr>
        <w:t>Приходите к нам в воскресную школу и узнаете.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Завтра в церкви "Гефсимания" начинает действовать дневной христианский лагерь для детей. Начало в 10 часов утра.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Приходите, вы  будете всегда желанными и мы с удовольствием ответил на все ваши вопросы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и Настя - </w:t>
      </w:r>
      <w:r>
        <w:rPr>
          <w:spacing w:val="20"/>
        </w:rPr>
        <w:t>Спасибо! Мы придем завтра обязательно. До свидания! (</w:t>
      </w:r>
      <w:r>
        <w:rPr>
          <w:i/>
          <w:spacing w:val="20"/>
        </w:rPr>
        <w:t>Куклы уходят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  </w:t>
      </w:r>
      <w:r>
        <w:rPr>
          <w:spacing w:val="20"/>
        </w:rPr>
        <w:t>Сейчас я попрошу директора воскресной школы церкви "Гефсимания" вкратце рассказать об этом лагере. Если у вас будут вопросы, вы можете их задать.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i/>
          <w:spacing w:val="80"/>
          <w:u w:val="single"/>
        </w:rPr>
        <w:t>Действие</w:t>
      </w:r>
      <w:r>
        <w:rPr>
          <w:i/>
          <w:spacing w:val="80"/>
        </w:rPr>
        <w:t>3</w:t>
      </w:r>
    </w:p>
    <w:p>
      <w:pPr>
        <w:pStyle w:val="Subtitle"/>
        <w:rPr/>
      </w:pPr>
      <w:r>
        <w:rPr/>
        <w:t xml:space="preserve">Действующие лица: </w:t>
      </w:r>
    </w:p>
    <w:p>
      <w:pPr>
        <w:pStyle w:val="Subtitle"/>
        <w:rPr>
          <w:rFonts w:ascii="Baltica" w:hAnsi="Baltica" w:cs="Baltica"/>
          <w:sz w:val="28"/>
        </w:rPr>
      </w:pPr>
      <w:r>
        <w:rPr/>
        <w:t>Плохая девочка Таня, Ангел, женщина, старик, прохожий, ведущая.</w:t>
      </w:r>
    </w:p>
    <w:p>
      <w:pPr>
        <w:pStyle w:val="Normal"/>
        <w:rPr/>
      </w:pPr>
      <w:r>
        <w:rPr/>
        <w:t xml:space="preserve">                   </w:t>
      </w:r>
      <w:r>
        <w:rPr/>
        <w:t>На сцену выходит девочка, она целится из рогатки в птичку и -   убивает ее. Женщина ругает ее. Девочка грубит женщине. Ангел наблюдает за девочкой и записывает в книгу поступки   девочки.</w:t>
      </w:r>
    </w:p>
    <w:p>
      <w:pPr>
        <w:pStyle w:val="Normal"/>
        <w:rPr/>
      </w:pPr>
      <w:r>
        <w:rPr/>
        <w:t>Появляется старик. Он просит девочку показать  дорогу в город.</w:t>
      </w:r>
    </w:p>
    <w:p>
      <w:pPr>
        <w:pStyle w:val="Normal"/>
        <w:rPr/>
      </w:pPr>
      <w:r>
        <w:rPr/>
        <w:t xml:space="preserve">                </w:t>
      </w:r>
      <w:r>
        <w:rPr/>
        <w:t>Девочка смотрит на указатель, но направляет старика в обратную</w:t>
      </w:r>
    </w:p>
    <w:p>
      <w:pPr>
        <w:pStyle w:val="Normal"/>
        <w:rPr/>
      </w:pPr>
      <w:r>
        <w:rPr/>
        <w:t xml:space="preserve">                </w:t>
      </w:r>
      <w:r>
        <w:rPr/>
        <w:t>сторону. Обманув старика, она перекривляет его и передразнивает.</w:t>
      </w:r>
    </w:p>
    <w:p>
      <w:pPr>
        <w:pStyle w:val="Normal"/>
        <w:rPr/>
      </w:pPr>
      <w:r>
        <w:rPr/>
        <w:t>Девочка останавливает прохожего и спрашивает у него врем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хожий ничего не подозревая, отвечает. В этот момент девочк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рызгивает прохожего водой. Прохожий пытается поймать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вочку, чтобы наказать ее, но она убегает обзывая его плохими </w:t>
      </w:r>
    </w:p>
    <w:p>
      <w:pPr>
        <w:pStyle w:val="Normal"/>
        <w:rPr/>
      </w:pPr>
      <w:r>
        <w:rPr/>
        <w:t xml:space="preserve">                    </w:t>
      </w:r>
      <w:r>
        <w:rPr/>
        <w:t>словами.</w:t>
      </w:r>
    </w:p>
    <w:p>
      <w:pPr>
        <w:pStyle w:val="Normal"/>
        <w:rPr/>
      </w:pPr>
      <w:r>
        <w:rPr/>
        <w:t>Выходит ведущая, разговаривает с ребятами. В это время за  спиной ведущей из-за ширмы показывается девочка. Она по-разбойничьи осматривает окружающую обстановку. По-собачьи гавкает и прячется за ширму. Потом мяукает   по-кошачьи и снова прячется за ширму. Ведущая недоумевает и</w:t>
      </w:r>
    </w:p>
    <w:p>
      <w:pPr>
        <w:pStyle w:val="Normal"/>
        <w:rPr/>
      </w:pPr>
      <w:r>
        <w:rPr/>
        <w:t>подозревает ребят, что это они шалят.  Девочка из - подтишка бросает в ведущую камушки. Тайком   крадет у ведущей Библию, которая лежит на табурете. Наконец,  она обрызгивает ведущую водой.</w:t>
      </w:r>
    </w:p>
    <w:p>
      <w:pPr>
        <w:pStyle w:val="Normal"/>
        <w:rPr/>
      </w:pPr>
      <w:r>
        <w:rPr/>
        <w:t>Ведущая идет за ширму и выводит оттуда упирающуюся руками и  ногами , кусающуюся девочку. Ангел, все время наблюдавший за  поступками девочки, уходит за ширму.</w:t>
      </w:r>
    </w:p>
    <w:p>
      <w:pPr>
        <w:pStyle w:val="Heading1"/>
        <w:jc w:val="center"/>
        <w:rPr>
          <w:rFonts w:ascii="Baltica" w:hAnsi="Baltica" w:cs="Baltica"/>
        </w:rPr>
      </w:pPr>
      <w:r>
        <w:rPr>
          <w:rFonts w:cs="Baltica" w:ascii="Baltica" w:hAnsi="Baltica"/>
        </w:rPr>
        <w:t>стр. 5</w:t>
      </w:r>
    </w:p>
    <w:p>
      <w:pPr>
        <w:pStyle w:val="TextBodyIndent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тебя зову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Девочк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анька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чему Танька? Не лучше ли сказать - Танечка, Танюша?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икто меня так не называет. Все зовут меня Танькой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Я буду называть тебя Танечка, мож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Валяй, мне все равн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анечка, ты любишь подарки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кто же их не люби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У меня для тебя есть подарок, хочеш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- Давай!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Вот маленькая, красивая книжечка, возьми е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ласс!  я люблю книжки! В них бывают интересные картинки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( Садится на траву, рассматривает книжку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ю!</w:t>
            </w:r>
            <w:r>
              <w:rPr>
                <w:i/>
                <w:sz w:val="24"/>
              </w:rPr>
              <w:t>(обиженно)</w:t>
            </w:r>
            <w:r>
              <w:rPr/>
              <w:t xml:space="preserve"> -Что это за книжка? В ней нет ни одной картинки, ни одного слова! Это не интересная книжка!</w:t>
            </w:r>
            <w:r>
              <w:rPr>
                <w:i/>
                <w:sz w:val="24"/>
              </w:rPr>
              <w:t>( бросает книжку прочь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дожди, не сердись! Ведь эта книжка не простая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не простая?  Она - волшебная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редставь себе, что эта книжка может говорить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е правда! Книжки  не говоря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у знаешь, если твои коленки могут говорить, то книжки  и подавн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Мои коленки могут говорить? Как это они могут говорит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вои коленки все в зеленке, это говорит мне о том, что ты любишь много бегать, прыгать и падать! Вер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га! верн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вои карманы мне тоже  кое о чем говоря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эт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 вот так! Твои полные карманы говорят о том, что ты носишь в них всякий хлам: например, гвозди, чтобы царапать на стенах плохие слова, рогатку, чтобы стрелять по птицам, камушки, чтобы бросать их в прохожих и другой хлам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е правда, это не хлам!  У меня в карманах очень нужные вещи.</w:t>
            </w:r>
            <w:r>
              <w:rPr>
                <w:i/>
                <w:sz w:val="24"/>
              </w:rPr>
              <w:t>( Достает содержимое карманов и перечисляет:  гвоздь, рогатку, брызгалку, игрушечный  скелет, железный прут, огромную кнопку и другое.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Все эти вещи нужны тебе для плохих дел, значит  это хлам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(  </w:t>
            </w:r>
            <w:r>
              <w:rPr>
                <w:b/>
                <w:i/>
              </w:rPr>
              <w:t>Пауза.  Девочка задумывается 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Ладно!  Теперь скажите, как эта книжка может говорит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С удовольствием! Посмотри, каждая страничка этой книжки имеет  определенный цвет. Ты можешь назвать эти цвет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могу.  Это золотая страница, эта-черная, эта-</w:t>
            </w:r>
          </w:p>
          <w:p>
            <w:pPr>
              <w:pStyle w:val="Normal"/>
              <w:rPr/>
            </w:pPr>
            <w:r>
              <w:rPr/>
              <w:t>красная, а эта, последняя, - бел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. 6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равильно! Цветные странички здесь  не случайны.</w:t>
            </w:r>
          </w:p>
          <w:p>
            <w:pPr>
              <w:pStyle w:val="Normal"/>
              <w:rPr/>
            </w:pPr>
            <w:r>
              <w:rPr/>
              <w:t xml:space="preserve">Каждый цвет </w:t>
            </w:r>
            <w:r>
              <w:rPr>
                <w:b/>
              </w:rPr>
              <w:t>Книжки без слов</w:t>
            </w:r>
            <w:r>
              <w:rPr/>
              <w:t xml:space="preserve"> рассказывает свою удивительную историю из Библии. Например, золотая страничка рассказывает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(перебивая ведущую) -</w:t>
            </w:r>
            <w:r>
              <w:rPr/>
              <w:t xml:space="preserve"> Я знаю о чем рассказывает золотая страница. Об острове сокровищ, где зарыто много золота! Правиль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Да, ты почти угадала, Танечка!  Золотая страничка  говорит</w:t>
            </w:r>
          </w:p>
          <w:p>
            <w:pPr>
              <w:pStyle w:val="Normal"/>
              <w:rPr/>
            </w:pPr>
            <w:r>
              <w:rPr/>
              <w:t>нам о золоте и о сокровище , только не на острове , а на Небе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 каком еще таком небе ?</w:t>
            </w:r>
          </w:p>
          <w:p>
            <w:pPr>
              <w:pStyle w:val="Normal"/>
              <w:rPr/>
            </w:pPr>
            <w:r>
              <w:rPr/>
              <w:t>Думаете, если я маленькая, то меня можно обманывать?</w:t>
            </w:r>
          </w:p>
          <w:p>
            <w:pPr>
              <w:pStyle w:val="Normal"/>
              <w:rPr/>
            </w:pPr>
            <w:r>
              <w:rPr/>
              <w:t>Щас  ка-ак  дам  всем  тут!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Я не обманываю тебя,  об этом написано в Библии - Божьей Книге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Ладно! Что дальше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смотри, что у меня в руках?</w:t>
            </w:r>
            <w:r>
              <w:rPr>
                <w:i/>
                <w:sz w:val="24"/>
              </w:rPr>
              <w:t>( показывает золотое кольцо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Дет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Золотое кольц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ты думаешь, Танечка, оно дорого стои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это же золот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Да, оно дорого стоит, потому что золото- чистый, драгоценный металл. Люди покупают золото за большие деньги. Но наша золотая страничка говорит о  золоте, которое не нужно покупать.  Этот драгоценный подарок, Бог хочет подарить всем людям, в том числе и теб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требовательно) </w:t>
            </w:r>
            <w:r>
              <w:rPr/>
              <w:t>- Я хочу подарок! Дайте мне этот подарок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о у меня его нет, он у Бога, на Небе! - Хочешь знать, что это за подарок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сердито ) </w:t>
            </w:r>
            <w:r>
              <w:rPr/>
              <w:t>- Хочу! Хочу! Хочу! Хочу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огда садись и слушай историю о золотом Городе на Неб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от </w:t>
            </w:r>
            <w:r>
              <w:rPr>
                <w:b/>
              </w:rPr>
              <w:t xml:space="preserve">Книжка без слов. </w:t>
            </w:r>
            <w:r>
              <w:rPr/>
              <w:t>Она по-больше размером. В ней странички такого же цвета, как в маленькой книжке, но здесь</w:t>
            </w:r>
          </w:p>
          <w:p>
            <w:pPr>
              <w:pStyle w:val="Normal"/>
              <w:rPr/>
            </w:pPr>
            <w:r>
              <w:rPr/>
              <w:t>есть ещё и картинки. Сейчас я открою золотую страницу и расскажу о том, -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то живет на Небе в золотом Городе и что там есть ?”</w:t>
            </w:r>
          </w:p>
          <w:p>
            <w:pPr>
              <w:pStyle w:val="Normal"/>
              <w:rPr/>
            </w:pPr>
            <w:r>
              <w:rPr/>
              <w:t>1. Бог, Небесный Отец</w:t>
            </w:r>
          </w:p>
          <w:p>
            <w:pPr>
              <w:pStyle w:val="Normal"/>
              <w:rPr/>
            </w:pPr>
            <w:r>
              <w:rPr/>
              <w:t>2. Божий Сын-Иисус Христос, наш Господь и Спаситель</w:t>
            </w:r>
          </w:p>
          <w:p>
            <w:pPr>
              <w:pStyle w:val="Normal"/>
              <w:rPr/>
            </w:pPr>
            <w:r>
              <w:rPr/>
              <w:t>3. Ангелы</w:t>
            </w:r>
          </w:p>
          <w:p>
            <w:pPr>
              <w:pStyle w:val="Normal"/>
              <w:rPr/>
            </w:pPr>
            <w:r>
              <w:rPr/>
              <w:t>4. Книга Жизни, в которой записаны имена спасенных людей</w:t>
            </w:r>
          </w:p>
          <w:p>
            <w:pPr>
              <w:pStyle w:val="Normal"/>
              <w:rPr/>
            </w:pPr>
            <w:r>
              <w:rPr/>
              <w:t>5. Улицы из чистого золота</w:t>
            </w:r>
          </w:p>
          <w:p>
            <w:pPr>
              <w:pStyle w:val="Normal"/>
              <w:rPr/>
            </w:pPr>
            <w:r>
              <w:rPr/>
              <w:t>6. Дерево Жизни, спасенные люди будут есть плоды этого дерева и жить вечно</w:t>
            </w:r>
          </w:p>
          <w:p>
            <w:pPr>
              <w:pStyle w:val="Normal"/>
              <w:rPr/>
            </w:pPr>
            <w:r>
              <w:rPr/>
              <w:t>7. Дома, в которых будут жить спасенные люд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тот Город самый красивый, потому что </w:t>
            </w:r>
            <w:r>
              <w:rPr>
                <w:b/>
              </w:rPr>
              <w:t>Художник</w:t>
            </w:r>
            <w:r>
              <w:rPr/>
              <w:t xml:space="preserve"> и </w:t>
            </w:r>
            <w:r>
              <w:rPr>
                <w:b/>
              </w:rPr>
              <w:t>Строитель</w:t>
            </w:r>
            <w:r>
              <w:rPr/>
              <w:t xml:space="preserve"> его </w:t>
            </w:r>
            <w:r>
              <w:rPr>
                <w:b/>
              </w:rPr>
              <w:t>Сам Бог!</w:t>
            </w:r>
            <w:r>
              <w:rPr/>
              <w:t xml:space="preserve">  Там  всегда царит радость и счасть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Эй, послушайте, я хочу на Небо! Я хочу увидеть  этот золотой Горо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 я не только хочу увидеть этот Город, я хочу жить в нем!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к детям )   - </w:t>
            </w:r>
            <w:r>
              <w:rPr/>
              <w:t>Ребята, а вы хотите жить в золотом Городе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огда нам нужно узнать с вами, как попасть туд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 прежде, давайте посмотри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Чего нет на Небе  в золотом Городе и  никогда не будет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Там нет солнца, нет луны, не нужен будет свет для освещения,</w:t>
            </w:r>
          </w:p>
          <w:p>
            <w:pPr>
              <w:pStyle w:val="Normal"/>
              <w:rPr/>
            </w:pPr>
            <w:r>
              <w:rPr/>
              <w:t xml:space="preserve">потому что Сам Бог освещает Собою все кругом. И не будет там ночи. </w:t>
            </w:r>
            <w:r>
              <w:rPr>
                <w:b/>
              </w:rPr>
              <w:t>“ И город не имеет нужды ни в солнце, ни в луне для освещения своего, ибо слава Божия осветила его..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орота его не будут запираться днем, а ночи там не будет”</w:t>
            </w:r>
            <w:r>
              <w:rPr/>
              <w:t xml:space="preserve">                                                 </w:t>
            </w:r>
            <w:r>
              <w:rPr>
                <w:i/>
              </w:rPr>
              <w:t>( Откр. 21 гл. 23и 25 ст.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Там не будет церкви(храма), потому что спасенные люди будут жить в присутствии Бога, видеть Его и слави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 xml:space="preserve">Храма же я не видел в нем, ибо Господь Бог Вседержитель-храм его, и Агнец.” </w:t>
            </w:r>
            <w:r>
              <w:rPr>
                <w:i/>
              </w:rPr>
              <w:t>( Откр. 21 гл. 22 ст.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ам не будет болезней, не нужны будут лек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Там не будет слез, никто не обидит друг друг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Там не будет смерти  “</w:t>
            </w:r>
            <w:r>
              <w:rPr>
                <w:b/>
              </w:rPr>
              <w:t>И отрет Бог всякую слезу с очей их</w:t>
            </w:r>
            <w:r>
              <w:rPr>
                <w:i/>
              </w:rPr>
              <w:t>(спасенных)</w:t>
            </w:r>
            <w:r>
              <w:rPr>
                <w:b/>
              </w:rPr>
              <w:t xml:space="preserve">, и смерти не будет уже, ни плача, ни вопля, ни болезни уже не будет...”               </w:t>
            </w:r>
            <w:r>
              <w:rPr>
                <w:i/>
              </w:rPr>
              <w:t>( Откр. 21 гл. 4 ст.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Но главное- там не будет ГРЕХА. Никто с грязным сердцем, запачканным грехами, не попадет в золотой Гор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И не войдет в него ничто нечистое, и никто преданный мерзости и лжи, а только те,  которые написаны у Агнца</w:t>
            </w:r>
          </w:p>
          <w:p>
            <w:pPr>
              <w:pStyle w:val="Normal"/>
              <w:rPr/>
            </w:pPr>
            <w:r>
              <w:rPr>
                <w:i/>
              </w:rPr>
              <w:t>( Иисуса Христа-Спасителя)</w:t>
            </w:r>
            <w:r>
              <w:rPr>
                <w:b/>
              </w:rPr>
              <w:t xml:space="preserve"> в книге жизни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i/>
              </w:rPr>
              <w:t>(Откр. 21 гл.27 ст.)</w:t>
            </w:r>
          </w:p>
          <w:p>
            <w:pPr>
              <w:pStyle w:val="Normal"/>
              <w:rPr/>
            </w:pPr>
            <w:r>
              <w:rPr/>
              <w:t>Смотрите, ребята, Таня уснула. Сейчас мы увидим сон , который ей снится. Тсс!.. Тише!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  <w:sz w:val="24"/>
              </w:rPr>
              <w:t>( Ведущая  уходит )</w:t>
            </w:r>
          </w:p>
        </w:tc>
      </w:tr>
    </w:tbl>
    <w:p>
      <w:pPr>
        <w:pStyle w:val="Heading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Действие 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 сцену выходит Ангел , он подходит к девочке и одевает  ей рюкзак, 2 помощника берут плакат “Небо” и  развернув его держат высоко над головой.</w:t>
      </w:r>
    </w:p>
    <w:p>
      <w:pPr>
        <w:pStyle w:val="TextBody"/>
        <w:rPr/>
      </w:pPr>
      <w:r>
        <w:rPr/>
        <w:t>Девочка просыпается.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де это я? </w:t>
            </w:r>
            <w:r>
              <w:rPr>
                <w:i/>
              </w:rPr>
              <w:t>( в радостном восторге)</w:t>
            </w:r>
            <w:r>
              <w:rPr/>
              <w:t xml:space="preserve"> -Небо!!! </w:t>
            </w:r>
          </w:p>
          <w:p>
            <w:pPr>
              <w:pStyle w:val="Normal"/>
              <w:rPr/>
            </w:pPr>
            <w:r>
              <w:rPr/>
              <w:t>Я же так хотела попасть на Небо! Здорово! Как здесь красиво!</w:t>
            </w:r>
          </w:p>
          <w:p>
            <w:pPr>
              <w:pStyle w:val="Normal"/>
              <w:rPr/>
            </w:pPr>
            <w:r>
              <w:rPr/>
              <w:t xml:space="preserve">Но почему мне так тяжело? А это что? А, это ворота в золотой Город! </w:t>
            </w:r>
            <w:r>
              <w:rPr>
                <w:i/>
              </w:rPr>
              <w:t>(пытается пройти между 2 Ангелами держащими плакат, ей преграждает дорогу другой Ангел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Ты кт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Ангел. Я здесь живу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А ну-ка посторонись, а то наеду на тебя!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Би-бип! с дороги, а то задавлю..у..у! </w:t>
            </w:r>
            <w:r>
              <w:rPr>
                <w:i/>
                <w:sz w:val="24"/>
              </w:rPr>
              <w:t>(Ангел не пропускает Таню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 </w:t>
            </w:r>
            <w:r>
              <w:rPr/>
              <w:t>Ты почему меня не пускаеш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Потому что тебе сюда нельзя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Мне нельзя?! Это мне-то нельзя?! Я буду жаловатьс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маме расскажу, я...я...</w:t>
            </w:r>
            <w:r>
              <w:rPr>
                <w:i/>
                <w:sz w:val="24"/>
              </w:rPr>
              <w:t>( со злостью бьет Ангела кулаками в грудь)</w:t>
            </w:r>
          </w:p>
          <w:p>
            <w:pPr>
              <w:pStyle w:val="Normal"/>
              <w:rPr/>
            </w:pPr>
            <w:r>
              <w:rPr/>
              <w:t>- Пусти меня в Город!  Я хочу в золотой Горо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Подожди! Сейчас посмотрим, записано ли твое имя в </w:t>
            </w:r>
            <w:r>
              <w:rPr>
                <w:b/>
              </w:rPr>
              <w:t>Книге</w:t>
            </w:r>
          </w:p>
          <w:p>
            <w:pPr>
              <w:pStyle w:val="Normal"/>
              <w:rPr/>
            </w:pPr>
            <w:r>
              <w:rPr>
                <w:b/>
              </w:rPr>
              <w:t>жизни</w:t>
            </w:r>
            <w:r>
              <w:rPr/>
              <w:t xml:space="preserve">? </w:t>
            </w:r>
            <w:r>
              <w:rPr>
                <w:i/>
                <w:sz w:val="24"/>
              </w:rPr>
              <w:t>(ищет в Книге Танино имя)</w:t>
            </w:r>
            <w:r>
              <w:rPr/>
              <w:t>- Нет, здесь нет твоего имени.</w:t>
            </w:r>
          </w:p>
          <w:p>
            <w:pPr>
              <w:pStyle w:val="Normal"/>
              <w:rPr/>
            </w:pPr>
            <w:r>
              <w:rPr/>
              <w:t>Ты не можешь сюда войти, у тебя много грехов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Каких таких грехов? Никаких грехов у меня не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т </w:t>
            </w:r>
            <w:r>
              <w:rPr>
                <w:b/>
              </w:rPr>
              <w:t>книга твоей жизни</w:t>
            </w:r>
            <w:r>
              <w:rPr/>
              <w:t xml:space="preserve">. Я записывал в нее все твои поступки, слова и даже мысли. Здесь записаны все грехи, которые ты совершила за свою короткую жизнь. </w:t>
            </w:r>
          </w:p>
          <w:p>
            <w:pPr>
              <w:pStyle w:val="Normal"/>
              <w:rPr/>
            </w:pPr>
            <w:r>
              <w:rPr/>
              <w:t xml:space="preserve">Вот, посмотри! Помнишь ты грубила,  обманывала, крала, дразнила  и  дралась? Ты чувствуешь тяжесть за своей спиной. Это твои грехи мешают тебе войти в Рай.   </w:t>
            </w:r>
            <w:r>
              <w:rPr>
                <w:b/>
              </w:rPr>
              <w:t>Ступай же в А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начинает громко плакать) </w:t>
            </w:r>
            <w:r>
              <w:rPr/>
              <w:t xml:space="preserve">- Что же мне делать? А-а-а! </w:t>
            </w:r>
          </w:p>
          <w:p>
            <w:pPr>
              <w:pStyle w:val="Normal"/>
              <w:rPr/>
            </w:pPr>
            <w:r>
              <w:rPr/>
              <w:t xml:space="preserve">Я не хочу в </w:t>
            </w:r>
            <w:r>
              <w:rPr>
                <w:b/>
              </w:rPr>
              <w:t>Ад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i/>
                <w:sz w:val="24"/>
              </w:rPr>
              <w:t>( 2 помощника  кладут плакат в сторону, девочка садится на табурет, принимает спящую позу. На сцену выходит ведущая.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Ребята, не правда ли страшный сон приснился Тан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гел не пустил ее в </w:t>
            </w:r>
            <w:r>
              <w:rPr>
                <w:b/>
              </w:rPr>
              <w:t>Рай</w:t>
            </w:r>
            <w:r>
              <w:rPr/>
              <w:t>!  Сейчас она просне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24"/>
              </w:rPr>
              <w:t>( Девочка с криком просыпается, громко плачет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 Я не хочу в </w:t>
            </w:r>
            <w:r>
              <w:rPr>
                <w:b/>
              </w:rPr>
              <w:t>Ад</w:t>
            </w:r>
            <w:r>
              <w:rPr/>
              <w:t xml:space="preserve">!  Я не хочу в </w:t>
            </w:r>
            <w:r>
              <w:rPr>
                <w:b/>
              </w:rPr>
              <w:t>Ад</w:t>
            </w:r>
            <w:r>
              <w:rPr/>
              <w:t xml:space="preserve">!  Пустите меня в </w:t>
            </w:r>
            <w:r>
              <w:rPr>
                <w:b/>
              </w:rPr>
              <w:t>Рай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 ведущая обнимает и успокаивает девочку)  </w:t>
            </w:r>
          </w:p>
          <w:p>
            <w:pPr>
              <w:pStyle w:val="Normal"/>
              <w:rPr/>
            </w:pPr>
            <w:r>
              <w:rPr/>
              <w:t>-  Успокойся, Танечка, тебе приснился сон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 Мне было страшно идти в </w:t>
            </w:r>
            <w:r>
              <w:rPr>
                <w:b/>
              </w:rPr>
              <w:t>Ад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скажите, как попасть в </w:t>
            </w:r>
            <w:r>
              <w:rPr>
                <w:b/>
              </w:rPr>
              <w:t>Рай</w:t>
            </w:r>
            <w:r>
              <w:rPr/>
              <w:t>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 берет большую,  иллюстрированную картинками Книжку без слов)</w:t>
            </w:r>
          </w:p>
          <w:p>
            <w:pPr>
              <w:pStyle w:val="Normal"/>
              <w:rPr/>
            </w:pPr>
            <w:r>
              <w:rPr/>
              <w:t xml:space="preserve">-  Посмотри,  золотая страница </w:t>
            </w:r>
            <w:r>
              <w:rPr>
                <w:b/>
              </w:rPr>
              <w:t>Книжки без слов</w:t>
            </w:r>
            <w:r>
              <w:rPr/>
              <w:t xml:space="preserve"> рассказывает  о том, что есть на “Небе” и чего на “Небе” нет.</w:t>
            </w:r>
          </w:p>
          <w:p>
            <w:pPr>
              <w:pStyle w:val="Normal"/>
              <w:rPr/>
            </w:pPr>
            <w:r>
              <w:rPr/>
              <w:t>На “Небе”- нет греха, зла. “Ничто нечистое туда не войдет..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Дальше,  </w:t>
            </w:r>
            <w:r>
              <w:rPr>
                <w:b/>
                <w:i/>
              </w:rPr>
              <w:t xml:space="preserve">Книжка без слов </w:t>
            </w:r>
            <w:r>
              <w:rPr>
                <w:i/>
              </w:rPr>
              <w:t xml:space="preserve">ведет нас к </w:t>
            </w:r>
            <w:r>
              <w:rPr>
                <w:b/>
                <w:i/>
              </w:rPr>
              <w:t>черной страни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В Библии написано, что первые люди Адам и Ева жили в </w:t>
            </w:r>
            <w:r>
              <w:rPr>
                <w:b/>
              </w:rPr>
              <w:t>Раю</w:t>
            </w:r>
            <w:r>
              <w:rPr/>
              <w:t xml:space="preserve"> и были безгрешным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о, однажды,  они согрешили, не послушались Бог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Адам и Ева были наказаны. Бог изгнал их из </w:t>
            </w:r>
            <w:r>
              <w:rPr>
                <w:b/>
              </w:rPr>
              <w:t>Р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о Библия говорит, что не только Адам и Ева согрешили, но все люди грешники: взрослые и дети. </w:t>
            </w:r>
            <w:r>
              <w:rPr>
                <w:b/>
              </w:rPr>
              <w:t>“ Наказание за грех- смерть...”</w:t>
            </w:r>
          </w:p>
          <w:p>
            <w:pPr>
              <w:pStyle w:val="Normal"/>
              <w:rPr/>
            </w:pPr>
            <w:r>
              <w:rPr/>
              <w:t xml:space="preserve">Мы все заслуживаем наказания, но Бог добрый и любящий не хочет, чтобы мы попали в </w:t>
            </w:r>
            <w:r>
              <w:rPr>
                <w:b/>
              </w:rPr>
              <w:t>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ледующая страничка  </w:t>
            </w:r>
            <w:r>
              <w:rPr>
                <w:b/>
                <w:i/>
              </w:rPr>
              <w:t>Книжки без слов</w:t>
            </w:r>
            <w:r>
              <w:rPr>
                <w:b/>
              </w:rPr>
              <w:t xml:space="preserve"> </w:t>
            </w:r>
            <w:r>
              <w:rPr/>
              <w:t>рассказывает нам о том, что Бог послал в мир Своего сына-Иисуса Христа, чтобы спасти нас от грех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Когда Иисус родился, Ангелы сообщили  радостную весть пастухам: </w:t>
            </w:r>
            <w:r>
              <w:rPr>
                <w:b/>
              </w:rPr>
              <w:t>“ Ныне родился вам в городе Давидовом Спаситель, Который есть Христос-Господь, и вот вам знак: вы найдете Младенца в пеленах, лежащего в яслях” (</w:t>
            </w:r>
            <w:r>
              <w:rPr>
                <w:i/>
                <w:sz w:val="24"/>
              </w:rPr>
              <w:t>Лк.2,11-1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астухи нашли Младенца и поклонились Ему как Бог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Красный цвет  странички  </w:t>
            </w:r>
            <w:r>
              <w:rPr>
                <w:b/>
              </w:rPr>
              <w:t xml:space="preserve">Книжки без слов </w:t>
            </w:r>
            <w:r>
              <w:rPr/>
              <w:t>напоминает нам цвет крови. Той крови, которая текла со креста, где был распят Иисус Христос. Он был наказан за твои и мои грехи.</w:t>
            </w:r>
          </w:p>
          <w:p>
            <w:pPr>
              <w:pStyle w:val="Normal"/>
              <w:rPr/>
            </w:pPr>
            <w:r>
              <w:rPr/>
              <w:t xml:space="preserve">Он умер за нас, чтобы мы не погибли, не попали в </w:t>
            </w:r>
            <w:r>
              <w:rPr>
                <w:b/>
              </w:rPr>
              <w:t>А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Дальше  </w:t>
            </w:r>
            <w:r>
              <w:rPr>
                <w:b/>
                <w:i/>
              </w:rPr>
              <w:t xml:space="preserve">Книжка без слов </w:t>
            </w:r>
            <w:r>
              <w:rPr>
                <w:i/>
              </w:rPr>
              <w:t>ведет нас к белой страни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на рассказывает о том, что Иисус Христос воскрес из мертвых. Те, кто любили Его: мужчины и женщины, пришли ко гробу, чтобы поплакать о Нем. Но Ангел сказал им: “не плачьте, Он -жив!  Он -воскрес!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Белый цвет странички </w:t>
            </w:r>
            <w:r>
              <w:rPr>
                <w:b/>
              </w:rPr>
              <w:t>Книжки без слов</w:t>
            </w:r>
            <w:r>
              <w:rPr/>
              <w:t xml:space="preserve"> говорит о том, что Иисус хочет очистить, освободить твое сердце от грехов, сделать его светлым и чистым. Для этого, тебе нужно принять Иисуса Христа в свое сердц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Что значит принять Иисуса в сердце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Это значит поверить, что Он твой Спаситель и покаяться, то есть попросить прощение у Господа за свои грехи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А как это сделать?  Я не умею каяться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Нужно помолиться Господу просто, от сердца с верой.</w:t>
            </w:r>
          </w:p>
          <w:p>
            <w:pPr>
              <w:pStyle w:val="Normal"/>
              <w:rPr/>
            </w:pPr>
            <w:r>
              <w:rPr/>
              <w:t>Хочешь, я буду произносить слова молитвы, а ты повторяй за мной. Хорош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Хорош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“ Господь Иисус Христос! Я верю, что Ты умер за мои грехи, чтобы спасти меня от Ада. Прости мне всё плохое, что я делала. Прошу  Тебя, войди в мое сердце и очисти его от грехов. Благослови меня и подари мне вечную жизнь в золотом Городе. Спасибо Тебе за все, что Ты сделал для меня! Аминь.”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 Знаете, я верю, что Иисус- мой Спаситель. Он простил меня.  Мне стало так легк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Танечка, помнишь,  ты хотела получить драгоценный подарок?     </w:t>
            </w:r>
            <w:r>
              <w:rPr>
                <w:i/>
                <w:sz w:val="24"/>
              </w:rPr>
              <w:t>( Девочка утвердительно кивает головой)</w:t>
            </w:r>
          </w:p>
          <w:p>
            <w:pPr>
              <w:pStyle w:val="Normal"/>
              <w:rPr/>
            </w:pPr>
            <w:r>
              <w:rPr/>
              <w:t>- Ты его уже имеешь!  Прочти, что говорит БОГ в Библии об этом подарк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i/>
                <w:sz w:val="24"/>
              </w:rPr>
              <w:t>( читает Римлянам 6 гл.23 ст.)</w:t>
            </w:r>
            <w:r>
              <w:rPr>
                <w:rFonts w:cs="Baltica" w:ascii="Baltica" w:hAnsi="Baltica"/>
              </w:rPr>
              <w:t xml:space="preserve"> -</w:t>
            </w:r>
            <w:r>
              <w:rPr>
                <w:rFonts w:cs="Baltica" w:ascii="Baltica" w:hAnsi="Baltica"/>
                <w:b/>
              </w:rPr>
              <w:t>“ Наказание за грех - смерть, а дар Божий - жизнь вечная во Христе Иисусе, Господе нашем”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 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Господь подарил тебе вечную жизнь в золотом Городе на Небе. Сегодня, когда ты помолилась молитвой покаяния, Он записал твое имя в </w:t>
            </w:r>
            <w:r>
              <w:rPr>
                <w:b/>
              </w:rPr>
              <w:t>Книгу 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на земле мы живем временно. Для каждого человека приходит день, когда он умирает. В Библии написано, что спасенные, верующие в Господа Иисуса Христа, “переходят от смерти в жизнь”, они имеют  жизнь вечную и никто из них не погибн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ты, мой дорогой друг, имеешь ли ты жизнь вечную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чешь ли ты принять подарок от Бог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сли да, ты можешь сегодня помолиться молитвой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аяния и  Бог простит твои грех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ле этой встречи, ты можешь подойти ко мне  и к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рузьям. Мы ответим на твои вопросы и помолимся вместе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 тобой.</w:t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</w:rPr>
            </w:pPr>
            <w:r>
              <w:rPr/>
              <w:t xml:space="preserve">   </w:t>
            </w:r>
            <w:r>
              <w:rPr/>
              <w:t>А сейчас послушайте песню: “</w:t>
            </w:r>
            <w:r>
              <w:rPr>
                <w:b/>
              </w:rPr>
              <w:t>Мой грязное серд</w:t>
            </w:r>
            <w:r>
              <w:rPr>
                <w:rFonts w:cs="Baltica" w:ascii="Baltica" w:hAnsi="Baltica"/>
                <w:b/>
              </w:rPr>
              <w:t>це...”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-        </w:t>
      </w:r>
      <w:r>
        <w:rPr>
          <w:spacing w:val="20"/>
        </w:rPr>
        <w:t>Нас в школе учили, что мир произошел сам по себе, а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человек произошел от обезьяны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 </w:t>
      </w:r>
      <w:r>
        <w:rPr>
          <w:spacing w:val="20"/>
        </w:rPr>
        <w:t>В эту теорию верят ученые -материалисты, которые отвергают существование Бога. Но есть множество ученых, академиков, писателей, артистов и даже президентов, которые верят в Бога, верят в то, что Бог создал мир и человека, верят Библии!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>Настя-</w:t>
      </w:r>
      <w:r>
        <w:rPr>
          <w:spacing w:val="20"/>
        </w:rPr>
        <w:t xml:space="preserve">       Как же один Бог мог создать такой огромный мир и столько людей?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20"/>
        </w:rPr>
      </w:pPr>
      <w:r>
        <w:rPr>
          <w:i/>
          <w:spacing w:val="20"/>
        </w:rPr>
        <w:t xml:space="preserve"> </w:t>
      </w:r>
      <w:r>
        <w:rPr>
          <w:i/>
          <w:spacing w:val="20"/>
        </w:rPr>
        <w:t>(Дети соглашаются. Ведущая рассказывает историю творения мира и человека Богом)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20"/>
        </w:rPr>
      </w:pPr>
      <w:r>
        <w:rPr>
          <w:i/>
          <w:spacing w:val="20"/>
        </w:rPr>
        <w:t>.</w:t>
      </w:r>
    </w:p>
    <w:p>
      <w:pPr>
        <w:pStyle w:val="Normal"/>
        <w:rPr>
          <w:b/>
          <w:b/>
          <w:spacing w:val="40"/>
        </w:rPr>
      </w:pPr>
      <w:r>
        <w:rPr>
          <w:spacing w:val="40"/>
        </w:rPr>
        <w:t>Бог создал людей и поселил их в прекрасном саду, где было множество чудесных цветов, а также деревьев, приносящих вкусные и полезные плоды. Люди питались этими плодами и были красивыми и здоровыми.</w:t>
      </w:r>
    </w:p>
    <w:p>
      <w:pPr>
        <w:pStyle w:val="Normal"/>
        <w:rPr>
          <w:spacing w:val="40"/>
        </w:rPr>
      </w:pPr>
      <w:r>
        <w:rPr>
          <w:spacing w:val="40"/>
        </w:rPr>
        <w:t>Одно дерево в саду было запретным. Бог запретил есть плоды с этого дерева, чтобы люди не умерли. Конечно, Бог мог сделать это дерево невидимым для глаз, чтобы люди даже не прикоснулись к нему. Но свобода выбора, которую Бог дал людям и отношения любви Бога к своему творению, должны были служить гарантией того, что люди будут послушны и не нарушат данное обещание Богу. Но люди не послушались.</w:t>
      </w:r>
    </w:p>
    <w:p>
      <w:pPr>
        <w:pStyle w:val="Normal"/>
        <w:rPr>
          <w:spacing w:val="40"/>
        </w:rPr>
      </w:pPr>
      <w:r>
        <w:rPr>
          <w:spacing w:val="40"/>
        </w:rPr>
        <w:t>Они взяли плоды запретного дерева и съели.</w:t>
      </w:r>
    </w:p>
    <w:p>
      <w:pPr>
        <w:pStyle w:val="Normal"/>
        <w:rPr>
          <w:spacing w:val="40"/>
        </w:rPr>
      </w:pPr>
      <w:r>
        <w:rPr>
          <w:spacing w:val="40"/>
        </w:rPr>
        <w:t>Когда они сделали это, святой и справедливый Бог объявил людям меру наказания, которую они заслужили за грех непослушания. Сначала они покинули райский сад, где могли видеть Бога и общаться с Ним, а со временем люди стали умирать от болезни или по старости.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Федя-</w:t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" w:hAnsi="Arial; Arial" w:cs="Arial; 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Arial" w:hAnsi="Arial; Arial" w:cs="Arial; 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0:10:00Z</dcterms:created>
  <dc:creator>Мельников Павел Семёнович</dc:creator>
  <dc:description/>
  <dc:language>en-US</dc:language>
  <cp:lastModifiedBy>KhatinkaLab</cp:lastModifiedBy>
  <cp:lastPrinted>1999-08-08T11:53:00Z</cp:lastPrinted>
  <dcterms:modified xsi:type="dcterms:W3CDTF">2005-11-28T21:53:00Z</dcterms:modified>
  <cp:revision>11</cp:revision>
  <dc:subject/>
  <dc:title>СЦЕНАРИЙ</dc:title>
</cp:coreProperties>
</file>